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ragedy in European Tradition</w:t>
      </w:r>
    </w:p>
    <w:p>
      <w:pPr>
        <w:pStyle w:val="Normal"/>
        <w:rPr/>
      </w:pPr>
      <w:r>
        <w:rPr/>
        <w:t>Stephanie Tacit, Sean Wilson, and Mike Kowal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ic Tragedy According to Arist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gedy: “an imitation of action that is serious, complete, and of a certain magnitude; in language embellished with each kind of artistic ornament, the several kinds being found in separate parts of the play; in the form of action, not of narrative; with incidents arousing pity and fear, wherewith to accomplish its c</w:t>
      </w:r>
      <w:r>
        <w:rPr>
          <w:i/>
        </w:rPr>
        <w:t>atharsis</w:t>
      </w:r>
      <w:r>
        <w:rPr/>
        <w:t xml:space="preserve"> of such emotions” (Aristot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i/>
        </w:rPr>
        <w:t>Mimesis</w:t>
      </w:r>
      <w:r>
        <w:rPr/>
        <w:t>: imitation of action/life (not of men or particular eve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Serious: arouses pity and fe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omplete: beginning, middle, and e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ertain magnitude: important (universal significance, not just consecutive event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Language embellished with artistic ornament: rhythm and so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Several kinds in separate parts of the play: through verse alone or with so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Form of action: in a script; “shown”, not “told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i/>
        </w:rPr>
        <w:t>Catharsis</w:t>
      </w:r>
      <w:r>
        <w:rPr/>
        <w:t>: literally “purgation” or “cleansing” (of pity and fear); “pleasure” follow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“Every tragedy must have six parts, which parts determine its quality – namely Plot, Characters, Diction, Thought, Spectacle, Melody.” (Aristot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“arrangement of the incidents”</w:t>
            </w:r>
          </w:p>
          <w:p>
            <w:pPr>
              <w:pStyle w:val="Normal"/>
              <w:rPr/>
            </w:pPr>
            <w:r>
              <w:rPr/>
              <w:t>-- “imitation of the action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incentive moment: beginning; starts chain of events; causes (</w:t>
            </w:r>
            <w:r>
              <w:rPr>
                <w:i/>
              </w:rPr>
              <w:t>hamartia</w:t>
            </w:r>
            <w:r>
              <w:rPr/>
              <w:t>) downplayed and effects stressed; establishes confli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esis</w:t>
            </w:r>
            <w:r>
              <w:rPr/>
              <w:t>: modern “complication”; cause and effect chain between incentive moment and clima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climax: middle; cause and effect chain stressed; usually turning poi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lusis</w:t>
            </w:r>
            <w:r>
              <w:rPr/>
              <w:t>: modern “denouement”; literally “unravelling”; more rapid cause and effect chain between climax and resolu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resolution: end; does not lead to other incidents; causes stressed and effects downplayed; resolves conflict</w:t>
            </w:r>
          </w:p>
          <w:p>
            <w:pPr>
              <w:pStyle w:val="Normal"/>
              <w:rPr/>
            </w:pPr>
            <w:r>
              <w:rPr/>
              <w:t xml:space="preserve">-- </w:t>
            </w:r>
            <w:r>
              <w:rPr>
                <w:i/>
              </w:rPr>
              <w:t>dues ex machina</w:t>
            </w:r>
            <w:r>
              <w:rPr/>
              <w:t>: outside intervention; should not be in tragedies</w:t>
            </w:r>
          </w:p>
          <w:p>
            <w:pPr>
              <w:pStyle w:val="Normal"/>
              <w:rPr/>
            </w:pPr>
            <w:r>
              <w:rPr/>
              <w:t>-- coincidences should “have an air of design” (initially appear significant)</w:t>
            </w:r>
          </w:p>
          <w:p>
            <w:pPr>
              <w:pStyle w:val="Normal"/>
              <w:rPr/>
            </w:pPr>
            <w:r>
              <w:rPr/>
              <w:t xml:space="preserve">-- simple plots only have a </w:t>
            </w:r>
            <w:r>
              <w:rPr>
                <w:i/>
              </w:rPr>
              <w:t>catastrophe</w:t>
            </w:r>
            <w:r>
              <w:rPr/>
              <w:t xml:space="preserve"> (“change of fortune”)</w:t>
            </w:r>
          </w:p>
          <w:p>
            <w:pPr>
              <w:pStyle w:val="Normal"/>
              <w:rPr/>
            </w:pPr>
            <w:r>
              <w:rPr/>
              <w:t xml:space="preserve">-- complex plots also have a </w:t>
            </w:r>
            <w:r>
              <w:rPr>
                <w:i/>
              </w:rPr>
              <w:t xml:space="preserve">peripeteia </w:t>
            </w:r>
            <w:r>
              <w:rPr/>
              <w:t xml:space="preserve">(“reversal of intention” or “tragic irony”: character produces effect opposite to intention) and an </w:t>
            </w:r>
            <w:r>
              <w:rPr>
                <w:i/>
              </w:rPr>
              <w:t xml:space="preserve">anagnorisis </w:t>
            </w:r>
            <w:r>
              <w:rPr/>
              <w:t>(“recognition”: ignorance → knowledge)</w:t>
            </w:r>
          </w:p>
          <w:p>
            <w:pPr>
              <w:pStyle w:val="Normal"/>
              <w:rPr/>
            </w:pPr>
            <w:r>
              <w:rPr/>
              <w:t>-- scene of suffering occurs at the end: destructive or painful action (includes death, wounds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“reveals moral purpose, showing what kind of things a man </w:t>
            </w:r>
            <w:bookmarkStart w:id="0" w:name="268"/>
            <w:bookmarkEnd w:id="0"/>
            <w:r>
              <w:rPr/>
              <w:t>chooses or avoids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amartia</w:t>
            </w:r>
            <w:r>
              <w:rPr/>
              <w:t>: “tragic flaw”; literally “flaw" or "mistake”;  character mistakenly brings about his own downfall because he lacks knowledge, not because he is morally weak --maximizes pity (undeserved) and fear (univers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protagonist should be renowned and prosperous to emphasize his “change of fortune” from good to b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4 qualities: good, fit to character, realistic, consistent: moral purpose expresses character (relative to class), gender has relative qualities, able to exist, motivations remain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“required wherever a statement is proved”</w:t>
            </w:r>
          </w:p>
          <w:p>
            <w:pPr>
              <w:pStyle w:val="Normal"/>
              <w:rPr/>
            </w:pPr>
            <w:r>
              <w:rPr/>
              <w:t>-- general truth proved/enunci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proof and refu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includes the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“metrical arrangements of the words”</w:t>
            </w:r>
          </w:p>
          <w:p>
            <w:pPr>
              <w:pStyle w:val="Normal"/>
              <w:rPr/>
            </w:pPr>
            <w:r>
              <w:rPr/>
              <w:t>-- expresses the meaning in words</w:t>
            </w:r>
          </w:p>
          <w:p>
            <w:pPr>
              <w:pStyle w:val="Normal"/>
              <w:rPr/>
            </w:pPr>
            <w:r>
              <w:rPr/>
              <w:t>-- same essence in both verse and prose</w:t>
            </w:r>
          </w:p>
          <w:p>
            <w:pPr>
              <w:pStyle w:val="Normal"/>
              <w:rPr/>
            </w:pPr>
            <w:r>
              <w:rPr/>
              <w:t>-- stylistic devices: i.e. metapho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songs</w:t>
            </w:r>
          </w:p>
          <w:p>
            <w:pPr>
              <w:pStyle w:val="Normal"/>
              <w:rPr/>
            </w:pPr>
            <w:r>
              <w:rPr/>
              <w:t xml:space="preserve">-- “chief place among the </w:t>
            </w:r>
            <w:bookmarkStart w:id="1" w:name="277"/>
            <w:bookmarkEnd w:id="1"/>
            <w:r>
              <w:rPr/>
              <w:t>embellishments”</w:t>
            </w:r>
          </w:p>
          <w:p>
            <w:pPr>
              <w:pStyle w:val="Normal"/>
              <w:rPr/>
            </w:pPr>
            <w:r>
              <w:rPr/>
              <w:t>-- contribute to unity of the plot (echo implied ideas and moral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“least artistic” (for poet)</w:t>
            </w:r>
          </w:p>
          <w:p>
            <w:pPr>
              <w:pStyle w:val="Normal"/>
              <w:rPr/>
            </w:pPr>
            <w:r>
              <w:rPr/>
              <w:t xml:space="preserve">-- “connected least with </w:t>
            </w:r>
            <w:bookmarkStart w:id="2" w:name="280"/>
            <w:bookmarkEnd w:id="2"/>
            <w:r>
              <w:rPr/>
              <w:t>the art of poetry”</w:t>
            </w:r>
          </w:p>
          <w:p>
            <w:pPr>
              <w:pStyle w:val="Normal"/>
              <w:rPr/>
            </w:pPr>
            <w:r>
              <w:rPr/>
              <w:t xml:space="preserve">-- </w:t>
            </w:r>
            <w:bookmarkStart w:id="3" w:name="282"/>
            <w:bookmarkEnd w:id="3"/>
            <w:r>
              <w:rPr/>
              <w:t xml:space="preserve">“depends more on the art of the stage machinist than on that of </w:t>
            </w:r>
            <w:bookmarkStart w:id="4" w:name="283"/>
            <w:bookmarkEnd w:id="4"/>
            <w:r>
              <w:rPr/>
              <w:t>the poet”</w:t>
            </w:r>
          </w:p>
        </w:tc>
      </w:tr>
    </w:tbl>
    <w:p>
      <w:pPr>
        <w:pStyle w:val="Normal"/>
        <w:rPr/>
      </w:pPr>
      <w:r>
        <w:rPr/>
      </w:r>
      <w:bookmarkStart w:id="5" w:name="234"/>
      <w:bookmarkStart w:id="6" w:name="234"/>
      <w:bookmarkEnd w:id="6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(Aristotle) Tragic He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an Tragic H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Nobility (of a noble birth) or wisdom by virtue of birt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Hamartia</w:t>
            </w:r>
            <w:r>
              <w:rPr>
                <w:lang w:val="en-US" w:eastAsia="en-US"/>
              </w:rPr>
              <w:t xml:space="preserve">: </w:t>
            </w:r>
            <w:r>
              <w:rPr/>
              <w:t>either a mistake in the character's actions or in his personality that leads to his downfall (not perfect --outrage at downfall-- or evil --deserved fat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atastrophe</w:t>
            </w:r>
            <w:r>
              <w:rPr/>
              <w:t>: change of fortune (good to bad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*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i/>
                <w:lang w:val="en-US" w:eastAsia="en-US"/>
              </w:rPr>
              <w:t xml:space="preserve"> Periteteia </w:t>
            </w:r>
            <w:r>
              <w:rPr/>
              <w:t xml:space="preserve">tragic irony (good fotune to bad fortune) that has an effect opposite to intention --due to </w:t>
            </w:r>
            <w:r>
              <w:rPr>
                <w:i/>
              </w:rPr>
              <w:t>hamart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*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Anagnorisis</w:t>
            </w:r>
            <w:r>
              <w:rPr/>
              <w:t>: discovery or recognition that the reversal was brought about by the hero's own actions -- audience feels dramatic iro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Aristotle: "A man doesn't become a hero until he can see the root of his own downfall"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Tragic hero has downf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ragic virtue</w:t>
            </w:r>
            <w:r>
              <w:rPr/>
              <w:t xml:space="preserve"> (as opposed to the Classical </w:t>
            </w:r>
            <w:r>
              <w:rPr>
                <w:i/>
              </w:rPr>
              <w:t>hamartia</w:t>
            </w:r>
            <w:r>
              <w:rPr/>
              <w:t>): hero exhibits traits that are desirable under other conditions but cause one's eventual undoing due to external circumstan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Often abnormal conditions of the mind are introduced (insanity, somnambulism, hallucinations…) and unnatural elements (ghosts, 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Tragic hero must di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Good versus ev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Evil is eventually destroyed and the moral order of the world is resto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eneral format: Good, evil, chaos, death, re-assertion of Go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Bibliograph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"/>
        </w:rPr>
        <w:t></w:t>
      </w:r>
      <w:r>
        <w:rPr>
          <w:rFonts w:eastAsia="Times New Roman"/>
          <w:lang w:val="en"/>
        </w:rPr>
        <w:t xml:space="preserve"> </w:t>
      </w:r>
      <w:r>
        <w:rPr>
          <w:u w:val="single"/>
          <w:lang w:val="en"/>
        </w:rPr>
        <w:t xml:space="preserve">Outline of Aristotle’s Theory of Tragedy in the </w:t>
      </w:r>
      <w:r>
        <w:rPr>
          <w:i/>
          <w:u w:val="single"/>
          <w:lang w:val="en"/>
        </w:rPr>
        <w:t>Poetics</w:t>
      </w:r>
      <w:r>
        <w:rPr>
          <w:lang w:val="en"/>
        </w:rPr>
        <w:t xml:space="preserve">. 16 April 2008. Barbara F. McManus. November 1999 </w:t>
      </w:r>
      <w:r>
        <w:rPr/>
        <w:t>&lt;http://www.cnr.edu/home/bmcmanus/poetics.html&g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u w:val="single"/>
        </w:rPr>
        <w:t>Poetics</w:t>
      </w:r>
      <w:r>
        <w:rPr/>
        <w:t>. 16 April 1008. Aristotle. 350 B.C.E. (Translated by S.H. Butcher © 2000). &lt;http://classics.mit.edu/Aristotle/poetics.1.1.html&gt;</w:t>
      </w:r>
    </w:p>
    <w:p>
      <w:pPr>
        <w:pStyle w:val="Normal"/>
        <w:rPr/>
      </w:pPr>
      <w:r>
        <w:rPr>
          <w:rFonts w:eastAsia="Wingdings" w:cs="Wingdings" w:ascii="Wingdings" w:hAnsi="Wingdings"/>
          <w:lang w:val="en"/>
        </w:rPr>
        <w:t></w:t>
      </w:r>
      <w:r>
        <w:rPr>
          <w:rFonts w:eastAsia="Times New Roman"/>
          <w:lang w:val="en"/>
        </w:rPr>
        <w:t xml:space="preserve"> </w:t>
      </w:r>
      <w:r>
        <w:rPr>
          <w:u w:val="single"/>
          <w:lang w:val="en"/>
        </w:rPr>
        <w:t>Shakespeare’s Plays: Tragedy</w:t>
      </w:r>
      <w:r>
        <w:rPr>
          <w:lang w:val="en"/>
        </w:rPr>
        <w:t xml:space="preserve">. 16 April 2008. Dr. Debora B. Schwartz (English Department, California Polytechnic State University). </w:t>
      </w:r>
      <w:r>
        <w:rPr/>
        <w:t>&lt;http://cla.calpoly.edu/~dschwart/engl339/tragedy.html&gt;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imes New Roman"/>
        </w:rPr>
        <w:t xml:space="preserve"> </w:t>
      </w:r>
      <w:r>
        <w:rPr/>
        <w:softHyphen/>
        <w:softHyphen/>
      </w:r>
      <w:r>
        <w:rPr>
          <w:u w:val="single"/>
        </w:rPr>
        <w:t>Characteristics of a Shakespearean Tragedy</w:t>
      </w:r>
      <w:r>
        <w:rPr/>
        <w:t>. 25 April 2008. St. Andrew's College: Mr. Keith Ramon. 2005 &lt;http://kilby.sac.on.ca/faculty/kramon/English/Grade%2010%20Files/Macbeth%20Files/Characteristics%20of%20a%20Shakespearean%20tragedy.htm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tion1">
    <w:name w:val="citation1"/>
    <w:basedOn w:val="Normal"/>
    <w:qFormat/>
    <w:pPr>
      <w:spacing w:lineRule="auto" w:line="480"/>
      <w:ind w:hanging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42:00Z</dcterms:created>
  <dc:creator>Valerie</dc:creator>
  <dc:description/>
  <cp:keywords/>
  <dc:language>en-US</dc:language>
  <cp:lastModifiedBy>Stephanie</cp:lastModifiedBy>
  <dcterms:modified xsi:type="dcterms:W3CDTF">2008-08-12T04:43:00Z</dcterms:modified>
  <cp:revision>20</cp:revision>
  <dc:subject/>
  <dc:title>Tragedy</dc:title>
</cp:coreProperties>
</file>